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KOMENTARI OT-OPTIMA TELEKOM d.d.</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0"/>
        </w:numPr>
        <w:shd w:fill="FFFFFF" w:val="clear"/>
        <w:spacing w:lineRule="auto" w:line="240" w:before="153" w:after="102"/>
        <w:jc w:val="center"/>
        <w:outlineLvl w:val="4"/>
        <w:rPr>
          <w:rFonts w:ascii="Verdana" w:hAnsi="Verdana" w:eastAsia="Times New Roman" w:cs="Arial"/>
          <w:b/>
          <w:b/>
          <w:bCs/>
          <w:color w:val="000000"/>
          <w:sz w:val="20"/>
          <w:szCs w:val="20"/>
          <w:u w:val="single"/>
          <w:lang w:eastAsia="hr-HR"/>
        </w:rPr>
      </w:pPr>
      <w:r>
        <w:rPr>
          <w:rFonts w:eastAsia="Times New Roman" w:cs="Arial" w:ascii="Verdana" w:hAnsi="Verdana"/>
          <w:b/>
          <w:bCs/>
          <w:color w:val="000000"/>
          <w:sz w:val="20"/>
          <w:szCs w:val="20"/>
          <w:u w:val="single"/>
          <w:lang w:eastAsia="hr-HR"/>
        </w:rPr>
        <w:t>Na prijedlog odluke kojom se utvrđuju novčani iznosi mjesečne potrošnje kao unaprijed određeni i odabrani iznosi potrošnje odlaznih poziva za pretplatnike</w:t>
      </w:r>
    </w:p>
    <w:p>
      <w:pPr>
        <w:pStyle w:val="Normal"/>
        <w:jc w:val="both"/>
        <w:rPr>
          <w:rFonts w:ascii="Verdana" w:hAnsi="Verdana" w:eastAsia="Times New Roman" w:cs="Verdana"/>
          <w:b/>
          <w:b/>
          <w:bCs/>
          <w:color w:val="000000"/>
          <w:sz w:val="20"/>
          <w:szCs w:val="20"/>
          <w:u w:val="single"/>
          <w:lang w:eastAsia="hr-HR"/>
        </w:rPr>
      </w:pPr>
      <w:r>
        <w:rPr>
          <w:rFonts w:eastAsia="Times New Roman" w:cs="Verdana" w:ascii="Verdana" w:hAnsi="Verdana"/>
          <w:b/>
          <w:bCs/>
          <w:color w:val="000000"/>
          <w:sz w:val="20"/>
          <w:szCs w:val="20"/>
          <w:u w:val="single"/>
          <w:lang w:eastAsia="hr-HR"/>
        </w:rPr>
      </w:r>
    </w:p>
    <w:p>
      <w:pPr>
        <w:pStyle w:val="Normal"/>
        <w:jc w:val="both"/>
        <w:rPr>
          <w:rFonts w:ascii="Verdana" w:hAnsi="Verdana" w:cs="Verdana"/>
          <w:sz w:val="20"/>
          <w:szCs w:val="20"/>
        </w:rPr>
      </w:pPr>
      <w:r>
        <w:rPr>
          <w:rFonts w:cs="Verdana" w:ascii="Verdana" w:hAnsi="Verdana"/>
          <w:sz w:val="20"/>
          <w:szCs w:val="20"/>
        </w:rPr>
        <w:t>Uvodno, OT-Optima Telekom d.d. (dalje tekstu: OT) pozdravlja nastojanja regulatornog tijela kojima poduzima mjere na potpunoj regulaciji pretplatničkog odnosa. OT ističe regulatornom tijelu da iako je predmetnom odlukom nastojao u cijelosti osigurati poštivanje odredbe članka 45. st. 1. Zakona o elektroničkim komunikacijama kojom se propisuje obveza operatora javnih komunikacijskih usluga   da bez odgode, omogući pretplatnicima, na njihov zahtjev i bez naknade, zabranu odlaznih poziva nakon što mjesečni troškovi tih poziva prijeđu određeni, unaprijed odabrani iznos, istom odlukom nije predviđen niti razrađen postupak implementacije samog limita potrošnje odlaznih poziva. Slijedom navedenog, OT u nastavku iznosi slijedeće komentare:</w:t>
      </w:r>
    </w:p>
    <w:p>
      <w:pPr>
        <w:pStyle w:val="Normal"/>
        <w:ind w:left="426" w:hanging="0"/>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OT predlaže regulatornom tijelu da jasno i nedvosmisleno definira ne samo način aktivacije i deaktivacije limita potrošnje odlaznih poziva, već da definira i dinamiku promjene istog.</w:t>
      </w:r>
    </w:p>
    <w:p>
      <w:pPr>
        <w:pStyle w:val="Normal"/>
        <w:ind w:left="720" w:hanging="0"/>
        <w:jc w:val="both"/>
        <w:rPr/>
      </w:pPr>
      <w:r>
        <w:rPr>
          <w:rFonts w:cs="Verdana" w:ascii="Verdana" w:hAnsi="Verdana"/>
          <w:sz w:val="20"/>
          <w:szCs w:val="20"/>
        </w:rPr>
        <w:t xml:space="preserve">Naime, počevši od izražavanja same privole Pretplatnika za odabirom limita potrošnje (forma-obrazac), aktivacije istog – da li s prvim danom koji slijedi mjesec nakon što je zaprimljen pisani zahtjev Pretplatnika sa odabranim limitom potrošnje ? – po do deaktivacije odabranog limita. Ukoliko Pretplatnik odabere određeni limit potrošnje te tijekom mjeseca dosegne odabrani iznos operator mu je sukladno naprijed citiranoj zakonskoj odredbi dužan aktivirati zabranu odlaznih poziva, postavlja se pitanje što ako pretplatnik pozivom službi za korisnike zatraži deaktivaciju odabranog limita i inzistira da mu se omoguće odlazni pozivi – da li mu je operator ovlašten, bez pisanim putem izražene privole, deaktivirati zabranu s obzirom da isti taj Pretplatnik može podnijeti prigovor na visinu računa odnosno na iznos kojim je zadužen za pruženu uslugu te tvrditi da nije zatražio deaktivaciju limita. U tom slučaju postoji velika mogućnost kontradikcije između samog Pretplatnika i operatora što na kraju može rezultirati i pokretanjem spora pred regulatornim tijelom koje pak u takovim valjano nedokazivim predmetima može zauzeti stav kojim se određuje operatoru otpisati sporni iznos računa ostvarenog nakon deaktivacije limita. </w:t>
      </w:r>
    </w:p>
    <w:p>
      <w:pPr>
        <w:pStyle w:val="Normal"/>
        <w:ind w:left="720" w:hanging="0"/>
        <w:jc w:val="both"/>
        <w:rPr/>
      </w:pPr>
      <w:r>
        <w:rPr>
          <w:rFonts w:cs="Verdana" w:ascii="Verdana" w:hAnsi="Verdana"/>
          <w:sz w:val="20"/>
          <w:szCs w:val="20"/>
        </w:rPr>
        <w:t>Slijedom navedenog, OT predlaže regulatornom tijelu da se:</w:t>
      </w:r>
    </w:p>
    <w:p>
      <w:pPr>
        <w:pStyle w:val="Normal"/>
        <w:numPr>
          <w:ilvl w:val="0"/>
          <w:numId w:val="3"/>
        </w:numPr>
        <w:jc w:val="both"/>
        <w:rPr>
          <w:rFonts w:ascii="Verdana" w:hAnsi="Verdana" w:cs="Verdana"/>
          <w:sz w:val="20"/>
          <w:szCs w:val="20"/>
        </w:rPr>
      </w:pPr>
      <w:r>
        <w:rPr>
          <w:rFonts w:cs="Verdana" w:ascii="Verdana" w:hAnsi="Verdana"/>
          <w:sz w:val="20"/>
          <w:szCs w:val="20"/>
        </w:rPr>
        <w:t>definira standardizirani format zahtjeva za aktivaciju/deaktivaciju limita potrošnje</w:t>
      </w:r>
    </w:p>
    <w:p>
      <w:pPr>
        <w:pStyle w:val="Normal"/>
        <w:numPr>
          <w:ilvl w:val="0"/>
          <w:numId w:val="3"/>
        </w:numPr>
        <w:jc w:val="both"/>
        <w:rPr>
          <w:rFonts w:ascii="Verdana" w:hAnsi="Verdana" w:cs="Verdana"/>
          <w:sz w:val="20"/>
          <w:szCs w:val="20"/>
        </w:rPr>
      </w:pPr>
      <w:r>
        <w:rPr>
          <w:rFonts w:cs="Verdana" w:ascii="Verdana" w:hAnsi="Verdana"/>
          <w:sz w:val="20"/>
          <w:szCs w:val="20"/>
        </w:rPr>
        <w:t>aktivacija provodi prvi dan u mjesecu koji slijedi mjesec u kojem je zaprimljen zahtjev za aktivaciju odabranog limita potrošnje</w:t>
      </w:r>
    </w:p>
    <w:p>
      <w:pPr>
        <w:pStyle w:val="Normal"/>
        <w:numPr>
          <w:ilvl w:val="0"/>
          <w:numId w:val="3"/>
        </w:numPr>
        <w:jc w:val="both"/>
        <w:rPr>
          <w:rFonts w:ascii="Verdana" w:hAnsi="Verdana" w:cs="Verdana"/>
          <w:sz w:val="20"/>
          <w:szCs w:val="20"/>
        </w:rPr>
      </w:pPr>
      <w:r>
        <w:rPr>
          <w:rFonts w:cs="Verdana" w:ascii="Verdana" w:hAnsi="Verdana"/>
          <w:sz w:val="20"/>
          <w:szCs w:val="20"/>
        </w:rPr>
        <w:t>odabrani limit mjesečne potrošnje odlaznih poziva aktivira na kvartalnoj razini, odnosno da se odabrani limit potrošnje primjenjuje za minimalno dva mjeseca</w:t>
      </w:r>
    </w:p>
    <w:p>
      <w:pPr>
        <w:pStyle w:val="Normal"/>
        <w:ind w:left="151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color w:val="000000"/>
          <w:sz w:val="20"/>
          <w:szCs w:val="20"/>
        </w:rPr>
      </w:pPr>
      <w:r>
        <w:rPr>
          <w:rFonts w:cs="Verdana" w:ascii="Verdana" w:hAnsi="Verdana"/>
          <w:b/>
          <w:color w:val="000000"/>
          <w:sz w:val="20"/>
          <w:szCs w:val="20"/>
        </w:rPr>
        <w:t>Iznimke prekoračenja odabranog limita potrošnje</w:t>
      </w:r>
    </w:p>
    <w:p>
      <w:pPr>
        <w:pStyle w:val="Normal"/>
        <w:ind w:left="720" w:hanging="0"/>
        <w:jc w:val="both"/>
        <w:rPr/>
      </w:pPr>
      <w:r>
        <w:rPr>
          <w:rFonts w:cs="Verdana" w:ascii="Verdana" w:hAnsi="Verdana"/>
          <w:color w:val="000000"/>
          <w:sz w:val="20"/>
          <w:szCs w:val="20"/>
        </w:rPr>
        <w:t xml:space="preserve">Skrećemo pozornost regulatornom tijelu na mogućnost probijanja odabranog limita potrošnje odlaznih poziva iz razloga što nemaju svi operatori prepaid sustave kroz koje je moguće izvršiti prekid odlaznog poziva u trenutku kada je istim dosegnuti odabrani limit potrošnje. Slijedom navedenog,  OT predlaže regulatornom tijelu da osim predviđene iznimke prekoračenja odabranog limita u slučaju poziva ostvarenih putem usluge međunarodnog roaminga predvidi i iznimku prekoračenja odabranog limita potrošnje za vrijeme trajanja odlaznog poziva.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b/>
          <w:b/>
          <w:color w:val="000000"/>
          <w:sz w:val="20"/>
          <w:szCs w:val="20"/>
        </w:rPr>
      </w:pPr>
      <w:r>
        <w:rPr>
          <w:rFonts w:cs="Verdana" w:ascii="Verdana" w:hAnsi="Verdana"/>
          <w:b/>
          <w:color w:val="000000"/>
          <w:sz w:val="20"/>
          <w:szCs w:val="20"/>
        </w:rPr>
        <w:t>Pozivi prema hitnim i posebnim službama</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Prilikom aktiviranja zabrane odlaznih poziva sukladno predmetnoj odluci, a temeljem naprijed citirane zakonske odredbe postavlja se pitanje da li se obveza operatora kod privremenog isključenja pretplatničke telekomunikacijske terminalne opreme iz članka 16. Pravilnika o načinu i uvjetima obavljanja elektroničkih mreža i usluga kojom je određeno između ostalog da se pretplatniku moraju omogućiti odlazni pozivi prema hitnim službama i besplatnom broju službe za korisnike operatora primjenjuje i na predmetnu zabranu odlaznih poziva.</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pPr>
      <w:r>
        <w:rPr>
          <w:rFonts w:cs="Verdana" w:ascii="Verdana" w:hAnsi="Verdana"/>
          <w:b/>
          <w:color w:val="000000"/>
          <w:sz w:val="20"/>
          <w:szCs w:val="20"/>
        </w:rPr>
        <w:t xml:space="preserve">Kolizija pri aktivaciji limita potrošnje i istovremene naplate isključenja zbog dugovanja </w:t>
      </w:r>
    </w:p>
    <w:p>
      <w:pPr>
        <w:pStyle w:val="Normal"/>
        <w:ind w:left="72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 obzirom na mogućnost vremenskog preklapanja isključenja pretplatničke telekomunikacijske terminalne opreme zbog dugovanja i istovremenog aktiviranja zabrane odlaznih poziva zbog prekoračenja odabranog limita potrošnje i slučaja naplate ponovnog uključenja skrećemo pozornost regulatornom tijelu na mogućnost nastanka nejasnoće, konfuzije i mogućeg nepovjerenja Pretplatnika zbog činjenice naplate ponovnog uključenja Pretplatnika kod privremenog isključenja zbog dugovanja odnosno besplatne aktivacije zabrane odlaznih poziva kod odabranog limita potrošnje. Slijedom navedenog, OT ističe regulatornom tijelu da je iz razloga svrsishodnosti, brzine i praktičnosti možda ipak primjerenije upozoriti Pretplatnika putem IVR-a (Interactive voice response) da je dosegnuta razina unaprijed odabranog iznosa limita mjesečne potrošnje odlaznih pozi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Limit potrošnje kod CPS korisnika </w:t>
      </w:r>
    </w:p>
    <w:p>
      <w:pPr>
        <w:pStyle w:val="Normal"/>
        <w:ind w:left="709" w:hanging="0"/>
        <w:jc w:val="both"/>
        <w:rPr/>
      </w:pPr>
      <w:r>
        <w:rPr>
          <w:rFonts w:cs="Verdana" w:ascii="Verdana" w:hAnsi="Verdana"/>
          <w:sz w:val="20"/>
          <w:szCs w:val="20"/>
        </w:rPr>
        <w:t>S obzirom da OT pruža javnu govornu uslugu i putem tzv. CPS usluge odnosno putem usluge predodabranog operatora kod koje Pretplatnik plaća pristupnom operatoru pretplatu, a predodabranom operatoru cijenu ostvarenog telekomunikacijskog prometa, OT skreće pozornost regulatornom tijelu da se odlazni pozivi prema brojevima s dodanom vrijednosti kao i prema posebnim brojevima (prognoza, sport …) naplaćuju na računu pristupnog operatora te stoga iz predmetne odluke nije razvidno da li su u zabranu odlaznih poziva kod odabranog limita potrošnje obuhvaćeni odlaznih pozivi prema brojevima s dodanom vrijednosti kao i prema posebnim brojevima ili ne ? Slijedom iznesenog, OT predlaže regulatornom tijelu da i u ovom slučaju jasno i nedvosmisleno predvidi iznimku ulaska te vrste odlaznih poziva u odabrani limit potrošnje Pretplatnika odnosno da jasno odredi da li se kod tzv. CPS usluge dijele limiti potrošnje između operatora ili svaki operator ima svoj limit kojeg se mora pridržavati.</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numPr>
          <w:ilvl w:val="0"/>
          <w:numId w:val="2"/>
        </w:numPr>
        <w:ind w:left="709" w:hanging="360"/>
        <w:jc w:val="both"/>
        <w:rPr/>
      </w:pPr>
      <w:r>
        <w:rPr>
          <w:rFonts w:cs="Verdana" w:ascii="Verdana" w:hAnsi="Verdana"/>
          <w:b/>
          <w:sz w:val="20"/>
          <w:szCs w:val="20"/>
        </w:rPr>
        <w:t>Povećanje vrijednosti najmanjeg iznosa limita potrošnje</w:t>
      </w:r>
    </w:p>
    <w:p>
      <w:pPr>
        <w:pStyle w:val="Normal"/>
        <w:ind w:left="720" w:hanging="0"/>
        <w:jc w:val="both"/>
        <w:rPr>
          <w:rFonts w:ascii="Verdana" w:hAnsi="Verdana" w:cs="Verdana"/>
          <w:sz w:val="20"/>
          <w:szCs w:val="20"/>
        </w:rPr>
      </w:pPr>
      <w:r>
        <w:rPr>
          <w:rFonts w:cs="Verdana" w:ascii="Verdana" w:hAnsi="Verdana"/>
          <w:sz w:val="20"/>
          <w:szCs w:val="20"/>
        </w:rPr>
        <w:t xml:space="preserve">S obzirom na sam sadržaj predmetne odluke kojom je definiran iznos mjesečne potrošnje odlaznih poziva, kao i činjenica da je u isti uključen iznos PDV-a, OT ističe regulatornom tijelu da je prenisko postavljen najniži limit potrošnje u iznosu od 50,00 kn budući da se limit potrošnje odnosi na sve vrste poziva ostvarenih prema nacionalnim i međunarodnim mrežama. Slijedom navedenog, OT predlaže izmjenu točke I dispozitiva Prijedloga odluke povećavanjem iznosa limita na 400,00 kn, uzimajući u obzir da se ista odnosi na sve Pretplatnike, kako fizičke tako i pravne osob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Isključenje PDV-a iz iznosa odabranog limita potrošnje</w:t>
      </w:r>
    </w:p>
    <w:p>
      <w:pPr>
        <w:pStyle w:val="Normal"/>
        <w:ind w:left="709" w:hanging="0"/>
        <w:jc w:val="both"/>
        <w:rPr>
          <w:rFonts w:ascii="Verdana" w:hAnsi="Verdana" w:cs="Verdana"/>
          <w:sz w:val="20"/>
          <w:szCs w:val="20"/>
        </w:rPr>
      </w:pPr>
      <w:r>
        <w:rPr>
          <w:rFonts w:cs="Verdana" w:ascii="Verdana" w:hAnsi="Verdana"/>
          <w:sz w:val="20"/>
          <w:szCs w:val="20"/>
        </w:rPr>
        <w:t>OT predlaže regulatornom tijelu da se iz iznosa odabranog limita potrošnje isključi iznos PDV-a s obzirom na činjenicu da se u maloprodajnom billing sustavu PDV obračunava na kraju mjeseca te da operatori raspolažu s neto cijenama.</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Postupanje kod tarifnih paketa sa definiranim financijskim popustima</w:t>
      </w:r>
    </w:p>
    <w:p>
      <w:pPr>
        <w:pStyle w:val="Normal"/>
        <w:ind w:left="709" w:hanging="0"/>
        <w:jc w:val="both"/>
        <w:rPr>
          <w:rFonts w:ascii="Verdana" w:hAnsi="Verdana" w:cs="Verdana"/>
          <w:sz w:val="20"/>
          <w:szCs w:val="20"/>
        </w:rPr>
      </w:pPr>
      <w:r>
        <w:rPr>
          <w:rFonts w:cs="Verdana" w:ascii="Verdana" w:hAnsi="Verdana"/>
          <w:sz w:val="20"/>
          <w:szCs w:val="20"/>
        </w:rPr>
        <w:t>OT skreće pozornost regulatornom tijelu da je predloženi model primjene i obračuna limita potrošnje u koliziji s popustima koje je operator dodijelio pojedinom Pretplatniku, a obračun kojih se vrši na kraju mjeseca i to ovisno o količini telekomunikacijskog prometa ostvarenog u obračunskom razdoblju.</w:t>
      </w:r>
    </w:p>
    <w:p>
      <w:pPr>
        <w:pStyle w:val="Normal"/>
        <w:ind w:left="709" w:hanging="0"/>
        <w:jc w:val="both"/>
        <w:rPr>
          <w:rFonts w:ascii="Verdana" w:hAnsi="Verdana" w:cs="Verdana"/>
          <w:sz w:val="20"/>
          <w:szCs w:val="20"/>
        </w:rPr>
      </w:pPr>
      <w:r>
        <w:rPr>
          <w:rFonts w:cs="Verdana" w:ascii="Verdana" w:hAnsi="Verdana"/>
          <w:sz w:val="20"/>
          <w:szCs w:val="20"/>
        </w:rPr>
      </w:r>
    </w:p>
    <w:p>
      <w:pPr>
        <w:pStyle w:val="Normal"/>
        <w:spacing w:before="0" w:after="200"/>
        <w:jc w:val="both"/>
        <w:rPr/>
      </w:pPr>
      <w:r>
        <w:rPr>
          <w:rFonts w:cs="Verdana" w:ascii="Verdana" w:hAnsi="Verdana"/>
          <w:b/>
          <w:sz w:val="20"/>
          <w:szCs w:val="20"/>
        </w:rPr>
        <w:t>Temeljem svega naprijed navedenog, OT predlaže regulatornom tijelu da sagleda sve primjedbe, komentare i prijedloge operatora iznesene tijekom javne rasprave na predmetni Prijedlog odluke, kako bi se u cijelosti jasno i nedvosmisleno definirao cijeli postupak aktivacije i deaktivacije odabranog limita potrošnje, s naprijed iznesenim iznimkama.</w:t>
      </w:r>
      <w:r>
        <w:rPr>
          <w:rFonts w:cs="Verdana" w:ascii="Verdana" w:hAnsi="Verdana"/>
          <w:sz w:val="20"/>
          <w:szCs w:val="20"/>
        </w:rPr>
        <w:t xml:space="preserve"> </w:t>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540385" distB="0" distL="114935" distR="114935" simplePos="0" locked="0" layoutInCell="0" allowOverlap="1" relativeHeight="9">
          <wp:simplePos x="0" y="0"/>
          <wp:positionH relativeFrom="column">
            <wp:posOffset>540385</wp:posOffset>
          </wp:positionH>
          <wp:positionV relativeFrom="paragraph">
            <wp:posOffset>9246235</wp:posOffset>
          </wp:positionV>
          <wp:extent cx="7512685" cy="965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12685" cy="965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360045" distL="114935" distR="114935" simplePos="0" locked="0" layoutInCell="0" allowOverlap="1" relativeHeight="5">
          <wp:simplePos x="0" y="0"/>
          <wp:positionH relativeFrom="column">
            <wp:posOffset>-178435</wp:posOffset>
          </wp:positionH>
          <wp:positionV relativeFrom="paragraph">
            <wp:posOffset>-180340</wp:posOffset>
          </wp:positionV>
          <wp:extent cx="6837680" cy="523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768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5">
    <w:name w:val="Heading 5"/>
    <w:basedOn w:val="Normal"/>
    <w:next w:val="TextBody"/>
    <w:qFormat/>
    <w:pPr>
      <w:numPr>
        <w:ilvl w:val="4"/>
        <w:numId w:val="1"/>
      </w:numPr>
      <w:spacing w:lineRule="auto" w:line="240" w:before="153" w:after="102"/>
      <w:outlineLvl w:val="4"/>
    </w:pPr>
    <w:rPr>
      <w:rFonts w:ascii="Times New Roman" w:hAnsi="Times New Roman" w:eastAsia="Times New Roman" w:cs="Times New Roman"/>
      <w:b/>
      <w:bCs/>
      <w:color w:val="20529F"/>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abletextfield">
    <w:name w:val="table_text_field"/>
    <w:basedOn w:val="DefaultParagraphFont"/>
    <w:qFormat/>
    <w:rPr/>
  </w:style>
  <w:style w:type="character" w:styleId="Heading5Char">
    <w:name w:val="Heading 5 Char"/>
    <w:basedOn w:val="DefaultParagraphFont"/>
    <w:qFormat/>
    <w:rPr>
      <w:b/>
      <w:bCs/>
      <w:color w:val="20529F"/>
      <w:sz w:val="15"/>
      <w:szCs w:val="15"/>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5:00Z</dcterms:created>
  <dc:creator>Igor Mak</dc:creator>
  <dc:description/>
  <cp:keywords/>
  <dc:language>en-US</dc:language>
  <cp:lastModifiedBy>idragic</cp:lastModifiedBy>
  <cp:lastPrinted>2010-10-14T12:31:00Z</cp:lastPrinted>
  <dcterms:modified xsi:type="dcterms:W3CDTF">2010-10-15T12:28:00Z</dcterms:modified>
  <cp:revision>4</cp:revision>
  <dc:subject/>
  <dc:title>KOMENTARI OT-OPTIMA TELEKOM d</dc:title>
</cp:coreProperties>
</file>